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6649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28"/>
          <w:szCs w:val="28"/>
        </w:rPr>
        <w:tab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  <w:szCs w:val="28"/>
        </w:rPr>
        <w:t>TABLEAU DES ATELIERS PREPARATOIR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HE DE NOËL 2007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70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ATELIE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CONTAC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FFFF"/>
                <w:sz w:val="28"/>
                <w:szCs w:val="28"/>
              </w:rPr>
              <w:t>ACTIVITE &amp; HORAIRE</w:t>
            </w:r>
          </w:p>
        </w:tc>
      </w:tr>
      <w:tr>
        <w:trPr>
          <w:trHeight w:val="17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inture et cré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rine REYMO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6 67 19 47 4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nne AL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6 98 33 17 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Les Mardi soir à partir de 20h30 à La Cure (en face de l’église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Mercredi matin d’école 8h45 à 11h15 à La Cu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Jeudi soir à partir de 20h30 à la Cu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tres jours à définir si besoi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ic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liette COUVR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6 15 93 42 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ine à dispo pour tricoter des écharp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uronnes de Noë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ylvie BOUGEN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6 73 04 79 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 partir de 9h chez Pascale Cuer (à côté de l’église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- WE du 24 et 25 Novembre pour les base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- WE du 1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et 2 Décembre pour les déco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iscuits de Noë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alérie GUIN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4 78 91 60 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>Lieux et dates à défini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>- 2 WE ou soirées sur Novembr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>- WE du 1</w:t>
            </w:r>
            <w:r>
              <w:rPr>
                <w:rFonts w:cs="Comic Sans MS" w:ascii="Comic Sans MS" w:hAnsi="Comic Sans MS"/>
                <w:bCs/>
                <w:iCs/>
                <w:sz w:val="28"/>
                <w:szCs w:val="28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 xml:space="preserve"> et 2 Décembr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iCs/>
                <w:sz w:val="28"/>
                <w:szCs w:val="28"/>
              </w:rPr>
            </w:pPr>
            <w:r>
              <w:rPr>
                <w:rFonts w:cs="Comic Sans MS" w:ascii="Comic Sans MS" w:hAnsi="Comic Sans MS"/>
                <w:bCs/>
                <w:iCs/>
                <w:sz w:val="28"/>
                <w:szCs w:val="28"/>
              </w:rPr>
              <w:t>- Ensachage le Vendredi 7 Décembre à 19h</w:t>
            </w:r>
          </w:p>
        </w:tc>
      </w:tr>
      <w:tr>
        <w:trPr>
          <w:trHeight w:val="4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uffes de Noël &amp; Autres gourmandis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uliette COUVR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06 15 93 42 7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landine COLL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</w:rPr>
              <w:t>06 67 71 63 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Vendredi 7 décembre chez …</w:t>
            </w:r>
          </w:p>
        </w:tc>
      </w:tr>
    </w:tbl>
    <w:p>
      <w:pPr>
        <w:pStyle w:val="Normal"/>
        <w:tabs>
          <w:tab w:val="clear" w:pos="708"/>
          <w:tab w:val="left" w:pos="2414" w:leader="none"/>
          <w:tab w:val="left" w:pos="4432" w:leader="none"/>
          <w:tab w:val="left" w:pos="6985" w:leader="none"/>
        </w:tabs>
        <w:rPr>
          <w:vanish/>
          <w:sz w:val="20"/>
          <w:szCs w:val="20"/>
        </w:rPr>
      </w:pPr>
      <w:r>
        <w:rPr>
          <w:rFonts w:cs="Comic Sans MS" w:ascii="Comic Sans MS" w:hAnsi="Comic Sans MS"/>
          <w:sz w:val="32"/>
          <w:szCs w:val="32"/>
        </w:rPr>
        <w:t>Si vous êtes intéressés pour participer à un de ces ateliers, n’hésitez pas à appeler pour demander des informations ou autres…</w:t>
      </w:r>
      <w:bookmarkStart w:id="0" w:name="_PictureBullets"/>
      <w:bookmarkEnd w:id="0"/>
    </w:p>
    <w:sectPr>
      <w:type w:val="nextPage"/>
      <w:pgSz w:orient="landscape" w:w="16838" w:h="11906"/>
      <w:pgMar w:left="851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ctusDB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isten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ctusDB;Courier New" w:hAnsi="CactusDB;Courier New" w:cs="CactusDB;Courier New"/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Kristen ITC" w:hAnsi="Kristen IT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Kristen ITC" w:hAnsi="Kristen IT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30:00Z</dcterms:created>
  <dc:creator>juliette</dc:creator>
  <dc:description/>
  <cp:keywords/>
  <dc:language>en-US</dc:language>
  <cp:lastModifiedBy>Juliette</cp:lastModifiedBy>
  <dcterms:modified xsi:type="dcterms:W3CDTF">2007-11-07T20:46:00Z</dcterms:modified>
  <cp:revision>7</cp:revision>
  <dc:subject/>
  <dc:title> </dc:title>
</cp:coreProperties>
</file>